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 do aluno (completo)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Cs/>
        </w:rPr>
      </w:pPr>
      <w:r>
        <w:rPr/>
        <w:t xml:space="preserve">Programa: </w:t>
      </w:r>
      <w:r>
        <w:fldChar w:fldCharType="begin">
          <w:ffData>
            <w:name w:val="__Fieldmark__1_2040170157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_2040170157"/>
      <w:bookmarkStart w:id="1" w:name="__Fieldmark__1_204017015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/>
        <w:t xml:space="preserve">Ano/Período de início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3_2040170157"/>
      <w:bookmarkStart w:id="3" w:name="__Fieldmark__3_2040170157"/>
      <w:bookmarkEnd w:id="3"/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MSc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4_2040170157"/>
      <w:bookmarkStart w:id="5" w:name="__Fieldmark__4_204017015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>DSc.</w:t>
      </w:r>
    </w:p>
    <w:p>
      <w:pPr>
        <w:pStyle w:val="Normal"/>
        <w:rPr/>
      </w:pPr>
      <w:r>
        <w:rPr/>
        <w:t xml:space="preserve">Lista de todos os orientador(es): </w:t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5_2040170157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5_2040170157"/>
      <w:bookmarkStart w:id="7" w:name="__Fieldmark__5_204017015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8_2040170157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2040170157"/>
      <w:bookmarkStart w:id="9" w:name="__Fieldmark__8_204017015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b/>
          <w:b/>
          <w:bCs/>
          <w:lang w:val="pt-BR"/>
        </w:rPr>
      </w:pPr>
      <w:r>
        <w:fldChar w:fldCharType="begin">
          <w:ffData>
            <w:name w:val="__Fieldmark__11_2040170157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0" w:name="__Fieldmark__11_2040170157"/>
      <w:bookmarkStart w:id="11" w:name="__Fieldmark__11_204017015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List"/>
        <w:ind w:left="284" w:hanging="284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14_2040170157"/>
      <w:bookmarkStart w:id="13" w:name="__Fieldmark__14_2040170157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> Pedido encaminhado com aprovação do Programa de acordo com a Resolução CPGP/COPPE nº 01/2018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 coordenador do Programa, respaldado pela decisão da comissão deliberativa do Programa, encaminha à CPGP o pedido de</w:t>
      </w:r>
      <w:r>
        <w:rPr>
          <w:b/>
        </w:rPr>
        <w:t xml:space="preserve"> </w:t>
      </w:r>
      <w:r>
        <w:rPr>
          <w:bCs/>
        </w:rPr>
        <w:t xml:space="preserve">prorrogação de prazo </w:t>
      </w:r>
      <w:r>
        <w:fldChar w:fldCharType="begin">
          <w:ffData>
            <w:name w:val="__Fieldmark__15_2040170157"/>
            <w:enabled/>
            <w:ddList>
              <w:result w:val="0"/>
              <w:listEntry w:val="_____________________         "/>
              <w:listEntry w:val="de mestrado"/>
              <w:listEntry w:val="de exame de qualificação"/>
              <w:listEntry w:val="de doutorad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4" w:name="__Fieldmark__15_2040170157"/>
      <w:bookmarkStart w:id="15" w:name="__Fieldmark__15_2040170157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>atendendo a solicitação do aluno supracitado. A seguir são apresentadas as informações necessárias para o andamento do process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1) Informar o motivo do pedido de prorrogação de prazo atual (não esquecer que o relator do processo não conhece o tema da dissertação ou tese do aluno nem o laboratório onde ele trabalha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>
          <w:trHeight w:val="910" w:hRule="atLeast"/>
        </w:trPr>
        <w:tc>
          <w:tcPr>
            <w:tcW w:w="91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Cs/>
        </w:rPr>
        <w:t xml:space="preserve">2) Prazo solicitado para a prorrogação (mês e ano)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Cs/>
        </w:rPr>
        <w:t xml:space="preserve">3) Já houve outro pedido de prorrogação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9_2040170157"/>
      <w:bookmarkStart w:id="17" w:name="__Fieldmark__19_2040170157"/>
      <w:bookmarkEnd w:id="17"/>
      <w:r>
        <w:rPr>
          <w:b/>
        </w:rPr>
      </w:r>
      <w:r>
        <w:rPr>
          <w:b/>
        </w:rPr>
        <w:fldChar w:fldCharType="end"/>
      </w:r>
      <w:r>
        <w:rPr>
          <w:bCs/>
        </w:rPr>
        <w:t>Não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20_2040170157"/>
      <w:bookmarkStart w:id="19" w:name="__Fieldmark__20_2040170157"/>
      <w:bookmarkEnd w:id="19"/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Sim (até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– mês e ano</w:t>
      </w:r>
      <w:r>
        <w:rPr>
          <w:bCs/>
        </w:rPr>
        <w:t>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  <w:t>3.1)</w:t>
      </w:r>
      <w:r>
        <w:rPr>
          <w:b/>
          <w:bCs/>
        </w:rPr>
        <w:t xml:space="preserve"> </w:t>
      </w:r>
      <w:r>
        <w:rPr>
          <w:bCs/>
        </w:rPr>
        <w:t>Se já houve prorrogação anterior, informar quais itens da lista de tarefas anterior foram cumprido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>
          <w:trHeight w:val="267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refas Cumpridas</w:t>
            </w:r>
          </w:p>
        </w:tc>
      </w:tr>
      <w:tr>
        <w:trPr>
          <w:trHeight w:val="173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  <w:t>4)</w:t>
      </w:r>
      <w:r>
        <w:rPr>
          <w:b/>
          <w:bCs/>
        </w:rPr>
        <w:t xml:space="preserve"> </w:t>
      </w:r>
      <w:r>
        <w:rPr>
          <w:bCs/>
        </w:rPr>
        <w:t xml:space="preserve">Listar as tarefas que </w:t>
      </w:r>
      <w:r>
        <w:rPr>
          <w:b/>
          <w:bCs/>
        </w:rPr>
        <w:t>restam fazer nesta prorrogação</w:t>
      </w:r>
      <w:r>
        <w:rPr>
          <w:bCs/>
        </w:rPr>
        <w:t>, estipulando prazo para a conclusão de cada tarefa (datas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2"/>
        <w:gridCol w:w="1712"/>
      </w:tblGrid>
      <w:tr>
        <w:trPr>
          <w:tblHeader w:val="true"/>
          <w:trHeight w:val="267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refas a Realizar – Cronogram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zo</w:t>
            </w:r>
          </w:p>
        </w:tc>
      </w:tr>
      <w:tr>
        <w:trPr>
          <w:trHeight w:val="2079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arecer dos orientadore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13"/>
        <w:gridCol w:w="3766"/>
      </w:tblGrid>
      <w:tr>
        <w:trPr>
          <w:tblHeader w:val="true"/>
          <w:trHeight w:val="2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do Orientad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ece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sinaturas</w:t>
            </w:r>
          </w:p>
        </w:tc>
      </w:tr>
      <w:tr>
        <w:trPr>
          <w:trHeight w:val="703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8_2040170157"/>
                  <w:enabled/>
                  <w:ddList>
                    <w:result w:val="0"/>
                    <w:listEntry w:val="___________________"/>
                    <w:listEntry w:val="Favorável"/>
                    <w:listEntry w:val="Desfavoráve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0" w:name="__Fieldmark__28_2040170157"/>
            <w:bookmarkStart w:id="21" w:name="__Fieldmark__28_204017015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30_2040170157"/>
                  <w:enabled/>
                  <w:ddList>
                    <w:result w:val="0"/>
                    <w:listEntry w:val="___________________"/>
                    <w:listEntry w:val="Favorável"/>
                    <w:listEntry w:val="Desfavoráve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2" w:name="__Fieldmark__30_2040170157"/>
            <w:bookmarkStart w:id="23" w:name="__Fieldmark__30_2040170157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32_2040170157"/>
                  <w:enabled/>
                  <w:ddList>
                    <w:result w:val="0"/>
                    <w:listEntry w:val="___________________"/>
                    <w:listEntry w:val="Favorável"/>
                    <w:listEntry w:val="Desfavoráve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4" w:name="__Fieldmark__32_2040170157"/>
            <w:bookmarkStart w:id="25" w:name="__Fieldmark__32_2040170157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>
          <w:trHeight w:val="321" w:hRule="atLeast"/>
        </w:trPr>
        <w:tc>
          <w:tcPr>
            <w:tcW w:w="9174" w:type="dxa"/>
            <w:tcBorders/>
          </w:tcPr>
          <w:p>
            <w:pPr>
              <w:pStyle w:val="Normal"/>
              <w:spacing w:before="0" w:after="120"/>
              <w:ind w:left="284" w:hanging="284"/>
              <w:rPr>
                <w:bCs/>
              </w:rPr>
            </w:pPr>
            <w:r>
              <w:rPr/>
              <w:t>6</w:t>
            </w:r>
            <w:r>
              <w:rPr>
                <w:bCs/>
              </w:rPr>
              <w:t>) Parecer e prazo da prorrogação concedido pelo Program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__Fieldmark__33_2040170157"/>
                  <w:enabled/>
                  <w:ddList>
                    <w:result w:val="0"/>
                    <w:listEntry w:val="___________________"/>
                    <w:listEntry w:val="Favorável"/>
                    <w:listEntry w:val="Desfavoráve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6" w:name="__Fieldmark__33_2040170157"/>
            <w:bookmarkStart w:id="27" w:name="__Fieldmark__33_204017015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(prazo até ___________)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>
          <w:trHeight w:val="321" w:hRule="atLeast"/>
          <w:cantSplit w:val="true"/>
        </w:trPr>
        <w:tc>
          <w:tcPr>
            <w:tcW w:w="917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7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stão anexados a este pedido os seguintes documentos:</w:t>
            </w:r>
          </w:p>
          <w:p>
            <w:pPr>
              <w:pStyle w:val="List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/>
              <w:t> </w:t>
            </w:r>
            <w:r>
              <w:rPr/>
              <w:t>Histórico escolar do aluno (atualizado até o período anterior, sem matrícula cancelad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_____________</w:t>
              <w:tab/>
              <w:tab/>
              <w:t>_____________________________</w:t>
              <w:tab/>
              <w:t>___________________________________</w:t>
            </w:r>
          </w:p>
          <w:p>
            <w:pPr>
              <w:pStyle w:val="Normal"/>
              <w:ind w:left="2124" w:hanging="2124"/>
              <w:rPr/>
            </w:pPr>
            <w:r>
              <w:rPr/>
              <w:t>Data</w:t>
              <w:tab/>
              <w:t>Ass. e carimbo do Coordenador</w:t>
              <w:tab/>
              <w:tab/>
              <w:t>Ass. e carimbo do Representante na CPG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BS.: Orientador(es) </w:t>
            </w:r>
            <w:r>
              <w:rPr>
                <w:b/>
                <w:bCs/>
              </w:rPr>
              <w:t>externos a COPPE</w:t>
            </w:r>
            <w:r>
              <w:rPr/>
              <w:t xml:space="preserve"> emitem parecer neste formulário ou enviam carta (anexa) declarando estar ciente e de acordo com este encaminha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laro estar ciente e de acordo com o encaminhamento deste proces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. Alu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91" w:right="941" w:gutter="0" w:header="851" w:top="1701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evisado em 09 de Outubro de 2018.</w:t>
      <w:tab/>
      <w:tab/>
      <w:tab/>
      <w:tab/>
      <w:tab/>
      <w:tab/>
      <w:tab/>
      <w:t>Folha n</w:t>
    </w:r>
    <w:r>
      <w:rPr>
        <w:vertAlign w:val="superscript"/>
      </w:rPr>
      <w:t>o</w:t>
    </w:r>
    <w:r>
      <w:rPr/>
      <w:t>.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5391"/>
    </w:tblGrid>
    <w:tr>
      <w:trPr>
        <w:cantSplit w:val="true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8400" cy="10185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rorrogação de Prazo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u w:val="single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4:00Z</dcterms:created>
  <dc:creator>CPGP</dc:creator>
  <dc:description/>
  <cp:keywords/>
  <dc:language>en-US</dc:language>
  <cp:lastModifiedBy>Ana Cristina</cp:lastModifiedBy>
  <cp:lastPrinted>2011-07-05T13:18:00Z</cp:lastPrinted>
  <dcterms:modified xsi:type="dcterms:W3CDTF">2020-08-28T17:08:00Z</dcterms:modified>
  <cp:revision>3</cp:revision>
  <dc:subject/>
  <dc:title>Prorrogação de Prazo</dc:title>
</cp:coreProperties>
</file>