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 completo do(a) aluno(a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/>
      </w:pPr>
      <w:r>
        <w:rPr/>
        <w:t xml:space="preserve">Programa: </w:t>
      </w:r>
      <w:r>
        <w:fldChar w:fldCharType="begin">
          <w:ffData>
            <w:name w:val="__Fieldmark__1_2336903891"/>
            <w:enabled/>
            <w:ddList>
              <w:result w:val="0"/>
              <w:listEntry w:val="_____________________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1_2336903891"/>
      <w:bookmarkStart w:id="1" w:name="__Fieldmark__1_233690389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ab/>
        <w:t xml:space="preserve">Ano/Período de início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3_2336903891"/>
      <w:bookmarkStart w:id="3" w:name="__Fieldmark__3_233690389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Sc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4_2336903891"/>
      <w:bookmarkStart w:id="5" w:name="__Fieldmark__4_233690389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Sc.</w:t>
      </w:r>
    </w:p>
    <w:p>
      <w:pPr>
        <w:pStyle w:val="Normal"/>
        <w:pBdr>
          <w:bottom w:val="single" w:sz="12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60"/>
        <w:rPr/>
      </w:pPr>
      <w:r>
        <w:rPr/>
        <w:t>O coordenador do Programa, respaldado pela decisão da comissão deliberativa do Programa, encaminha à CPGP o pedido de aproveitamento das disciplinas abaixo relacionadas. Declaramos que estas disciplinas não foram necessárias para a integralização de nenhum outro curso de pós-graduação, mas são necessárias para o curso atual do aluno. Declaramos, ainda, que as disciplinas aproveitadas são de mestrado ou doutorado e equivalentes a disciplinas de mesmo nível na COPPE.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0"/>
        <w:gridCol w:w="2353"/>
        <w:gridCol w:w="890"/>
        <w:gridCol w:w="957"/>
        <w:gridCol w:w="868"/>
        <w:gridCol w:w="2353"/>
        <w:gridCol w:w="94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 da Discipli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it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e Períod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do Professor Responsáve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SIAP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8_2336903891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6" w:name="__Fieldmark__8_2336903891"/>
            <w:bookmarkStart w:id="7" w:name="__Fieldmark__8_2336903891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5_2336903891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8" w:name="__Fieldmark__15_2336903891"/>
            <w:bookmarkStart w:id="9" w:name="__Fieldmark__15_2336903891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2_2336903891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0" w:name="__Fieldmark__22_2336903891"/>
            <w:bookmarkStart w:id="11" w:name="__Fieldmark__22_2336903891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9_2336903891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2" w:name="__Fieldmark__29_2336903891"/>
            <w:bookmarkStart w:id="13" w:name="__Fieldmark__29_2336903891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36_2336903891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4" w:name="__Fieldmark__36_2336903891"/>
            <w:bookmarkStart w:id="15" w:name="__Fieldmark__36_2336903891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3_2336903891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6" w:name="__Fieldmark__43_2336903891"/>
            <w:bookmarkStart w:id="17" w:name="__Fieldmark__43_2336903891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0_2336903891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8" w:name="__Fieldmark__50_2336903891"/>
            <w:bookmarkStart w:id="19" w:name="__Fieldmark__50_2336903891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7_2336903891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0" w:name="__Fieldmark__57_2336903891"/>
            <w:bookmarkStart w:id="21" w:name="__Fieldmark__57_2336903891"/>
            <w:bookmarkEnd w:id="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5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SIAPE só para professores da UFRJ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Estão anexados a este pedido os seguintes documentos:</w:t>
      </w:r>
    </w:p>
    <w:p>
      <w:pPr>
        <w:pStyle w:val="List"/>
        <w:rPr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/>
        <w:t> </w:t>
      </w:r>
      <w:r>
        <w:rPr/>
        <w:t>Histórico escolar da matrícula atual do aluno (atualizado até o período anterior, sem matrícula cancelada);</w:t>
      </w:r>
    </w:p>
    <w:p>
      <w:pPr>
        <w:pStyle w:val="Lis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61_2336903891"/>
      <w:bookmarkStart w:id="23" w:name="__Fieldmark__61_2336903891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/>
        <w:t> Histórico(s) escolar(es) de matrículas anteriores na UFRJ referentes a disciplinas listadas acima;</w:t>
      </w:r>
    </w:p>
    <w:p>
      <w:pPr>
        <w:pStyle w:val="Lis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62_2336903891"/>
      <w:bookmarkStart w:id="25" w:name="__Fieldmark__62_2336903891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/>
        <w:t> Documento oficial da instituição/departamento/unidade onde as disciplinas foram cursadas, constando as informações sumarizadas na tabela acim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fldChar w:fldCharType="begin">
          <w:ffData>
            <w:name w:val="Unnamed Copy 4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_____________</w:t>
        <w:tab/>
        <w:tab/>
        <w:t>_____________________________</w:t>
        <w:tab/>
        <w:t>___________________________________</w:t>
      </w:r>
    </w:p>
    <w:p>
      <w:pPr>
        <w:pStyle w:val="Normal"/>
        <w:ind w:left="2124" w:hanging="2124"/>
        <w:rPr/>
      </w:pPr>
      <w:r>
        <w:rPr/>
        <w:t>Data</w:t>
        <w:tab/>
        <w:t>Ass. e carimbo do Coordenador</w:t>
        <w:tab/>
        <w:tab/>
        <w:t xml:space="preserve">Ass. e carimbo do Representante na CPG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claro estar ciente e de acordo com o encaminhamento deste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Ass. do Aluno</w:t>
      </w:r>
    </w:p>
    <w:sectPr>
      <w:headerReference w:type="default" r:id="rId2"/>
      <w:footerReference w:type="default" r:id="rId3"/>
      <w:type w:val="continuous"/>
      <w:pgSz w:w="11906" w:h="16838"/>
      <w:pgMar w:left="1791" w:right="941" w:gutter="0" w:header="851" w:top="1701" w:footer="113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rPr/>
    </w:pPr>
    <w:r>
      <w:rPr/>
      <w:t>Revisado em 26 de setembro de 2017.</w:t>
      <w:tab/>
      <w:t>Folha n</w:t>
    </w:r>
    <w:r>
      <w:rPr>
        <w:vertAlign w:val="superscript"/>
      </w:rPr>
      <w:t>o</w:t>
    </w:r>
    <w:r>
      <w:rPr/>
      <w:t>.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5391"/>
    </w:tblGrid>
    <w:tr>
      <w:trPr>
        <w:cantSplit w:val="true"/>
      </w:trPr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8400" cy="10185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Aproveitamento de Disciplinas</w:t>
          </w:r>
        </w:p>
        <w:p>
          <w:pPr>
            <w:pStyle w:val="TextBody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Normal"/>
    <w:p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widowControl w:val="false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u w:val="single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Orientadores">
    <w:name w:val="ListaOrientadores"/>
    <w:qFormat/>
    <w:pPr>
      <w:widowControl/>
      <w:tabs>
        <w:tab w:val="clear" w:pos="708"/>
        <w:tab w:val="left" w:pos="1418" w:leader="none"/>
        <w:tab w:val="left" w:pos="5954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texto2">
    <w:name w:val="Corpo de texto 2"/>
    <w:basedOn w:val="Normal"/>
    <w:qFormat/>
    <w:pPr/>
    <w:rPr/>
  </w:style>
  <w:style w:type="paragraph" w:styleId="Rodape">
    <w:name w:val="Rodape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4:00Z</dcterms:created>
  <dc:creator>CPGP</dc:creator>
  <dc:description/>
  <dc:language>en-US</dc:language>
  <cp:lastModifiedBy>ana</cp:lastModifiedBy>
  <cp:lastPrinted>2011-07-05T13:18:00Z</cp:lastPrinted>
  <dcterms:modified xsi:type="dcterms:W3CDTF">2017-10-02T12:24:00Z</dcterms:modified>
  <cp:revision>2</cp:revision>
  <dc:subject/>
  <dc:title>Aproveitamento de Disciplinas</dc:title>
</cp:coreProperties>
</file>