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do aluno (completo)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Programa: </w:t>
      </w:r>
      <w:r>
        <w:fldChar w:fldCharType="begin">
          <w:ffData>
            <w:name w:val="__Fieldmark__1_3704919460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3704919460"/>
      <w:bookmarkStart w:id="1" w:name="__Fieldmark__1_370491946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ab/>
        <w:t xml:space="preserve">Ano/Período de início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3704919460"/>
      <w:bookmarkStart w:id="3" w:name="__Fieldmark__3_370491946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3704919460"/>
      <w:bookmarkStart w:id="5" w:name="__Fieldmark__4_370491946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Sc.</w:t>
      </w:r>
    </w:p>
    <w:p>
      <w:pPr>
        <w:pStyle w:val="Normal"/>
        <w:rPr/>
      </w:pPr>
      <w:r>
        <w:rPr/>
        <w:t>Lista de todos os orientador(es) atual(is)</w:t>
      </w:r>
      <w:r>
        <w:rPr>
          <w:vertAlign w:val="superscript"/>
        </w:rPr>
        <w:t>*</w:t>
      </w:r>
      <w:r>
        <w:rPr/>
        <w:t>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5_3704919460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5_3704919460"/>
      <w:bookmarkStart w:id="7" w:name="__Fieldmark__5_370491946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8_3704919460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3704919460"/>
      <w:bookmarkStart w:id="9" w:name="__Fieldmark__8_370491946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11_3704919460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0" w:name="__Fieldmark__11_3704919460"/>
      <w:bookmarkStart w:id="11" w:name="__Fieldmark__11_370491946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Normal"/>
        <w:spacing w:before="0" w:after="60"/>
        <w:rPr/>
      </w:pPr>
      <w:r>
        <w:rPr/>
        <w:t>Lista de todos os orientador(es) proposto(s)</w:t>
      </w:r>
      <w:r>
        <w:rPr>
          <w:vertAlign w:val="superscript"/>
        </w:rPr>
        <w:t>*</w:t>
      </w:r>
      <w:r>
        <w:rPr/>
        <w:t>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14_3704919460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" w:name="__Fieldmark__14_3704919460"/>
      <w:bookmarkStart w:id="13" w:name="__Fieldmark__14_370491946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17_3704919460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4" w:name="__Fieldmark__17_3704919460"/>
      <w:bookmarkStart w:id="15" w:name="__Fieldmark__17_370491946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20_3704919460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6" w:name="__Fieldmark__20_3704919460"/>
      <w:bookmarkStart w:id="17" w:name="__Fieldmark__20_370491946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vertAlign w:val="superscript"/>
        </w:rPr>
        <w:t>*</w:t>
      </w:r>
      <w:r>
        <w:rPr/>
        <w:t>Informe a classificação do docente ou se ele é externo. Mestrado até 2 orientadores, doutorado até 3 orien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ordenador do Programa, respaldado pela decisão da comissão deliberativa do Programa, encaminha à CPGP o pedido de </w:t>
      </w:r>
      <w:r>
        <w:fldChar w:fldCharType="begin">
          <w:ffData>
            <w:name w:val="__Fieldmark__23_3704919460"/>
            <w:enabled/>
            <w:ddList>
              <w:result w:val="0"/>
              <w:listEntry w:val="__________________"/>
              <w:listEntry w:val="inclusão"/>
              <w:listEntry w:val="substituição"/>
              <w:listEntry w:val="exclusão"/>
              <w:listEntry w:val="alteraçã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8" w:name="__Fieldmark__23_3704919460"/>
      <w:bookmarkStart w:id="19" w:name="__Fieldmark__23_370491946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orientadores, atendendo a solicitação do(s) </w:t>
      </w:r>
      <w:r>
        <w:fldChar w:fldCharType="begin">
          <w:ffData>
            <w:name w:val="__Fieldmark__24_3704919460"/>
            <w:enabled/>
            <w:ddList>
              <w:result w:val="0"/>
              <w:listEntry w:val="________________________________________"/>
              <w:listEntry w:val="aluno(a) e seu(s) orientador(es) atual(is)"/>
              <w:listEntry w:val="orientador(es) atual(is)"/>
              <w:listEntry w:val="aluno"/>
              <w:listEntry w:val="próprio coordenado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0" w:name="__Fieldmark__24_3704919460"/>
      <w:bookmarkStart w:id="21" w:name="__Fieldmark__24_370491946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>. A seguir são apresentadas as informações necessárias para o andament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ra o(s) novo(s) orientador(es) proposto(s) informar sobre os alunos em orientação na COPP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307"/>
        <w:gridCol w:w="2279"/>
      </w:tblGrid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dore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alunos de mestrado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alunos de doutorado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ara o(s) novo(s) orientador(es), internos à COPPE e com mais de 16 orientados, preencher a tabela abaixo e anexar o formulário de Cálculo do Fator R de acordo com a </w:t>
      </w:r>
      <w:hyperlink r:id="rId2">
        <w:r>
          <w:rPr>
            <w:rStyle w:val="InternetLink"/>
          </w:rPr>
          <w:t>Resolução COPPE – CPGP N° 01/2007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86"/>
        <w:gridCol w:w="1360"/>
        <w:gridCol w:w="1221"/>
        <w:gridCol w:w="920"/>
      </w:tblGrid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dor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tes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dissertaçõe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publicaçõ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or R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ra o(s) novo(s) orientador(es) externo(s) à COPPE: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3.1) Informar o número de teses e dissertações já defendidas nas quais foi orientador e se atua como docent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358"/>
        <w:gridCol w:w="1493"/>
        <w:gridCol w:w="1737"/>
      </w:tblGrid>
      <w:tr>
        <w:trPr/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dor Externo à COPP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rado na COPP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torado na COPP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a como docente no seu trabalho</w:t>
            </w:r>
          </w:p>
        </w:tc>
      </w:tr>
      <w:tr>
        <w:trPr>
          <w:trHeight w:val="340" w:hRule="atLeast"/>
        </w:trPr>
        <w:tc>
          <w:tcPr>
            <w:tcW w:w="4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2) Justificar por que esta orientação pode ser considerada como excepcional (uma exceção, de acordo com a </w:t>
      </w:r>
      <w:hyperlink r:id="rId3">
        <w:r>
          <w:rPr>
            <w:rStyle w:val="InternetLink"/>
          </w:rPr>
          <w:t>Resolução CPGP/COPPE 02/2011</w:t>
        </w:r>
      </w:hyperlink>
      <w:r>
        <w:rPr/>
        <w:t>). Se for o caso não deixe de informar que o orientador externo já foi convidado para se tornar professor pleno da COPPE mas não pode aceitar o convit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1853" w:hRule="atLeast"/>
        </w:trPr>
        <w:tc>
          <w:tcPr>
            <w:tcW w:w="91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4) Estão anexados a este pedido os seguintes documentos:</w:t>
      </w:r>
    </w:p>
    <w:p>
      <w:pPr>
        <w:pStyle w:val="List"/>
        <w:rPr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58_3704919460"/>
      <w:bookmarkStart w:id="23" w:name="__Fieldmark__58_370491946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 Histórico escolar do aluno (atualizado até o período anterior, sem matrícula cancelada – </w:t>
      </w:r>
      <w:r>
        <w:rPr>
          <w:b/>
          <w:bCs/>
        </w:rPr>
        <w:t>obrigatório se a inscrição do aluno já foi homologada</w:t>
      </w:r>
      <w:r>
        <w:rPr/>
        <w:t>);</w:t>
      </w:r>
    </w:p>
    <w:p>
      <w:pPr>
        <w:pStyle w:val="Lis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59_3704919460"/>
      <w:bookmarkStart w:id="25" w:name="__Fieldmark__59_370491946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 Curriculum Vitae (preferencialmente </w:t>
      </w:r>
      <w:hyperlink r:id="rId4">
        <w:r>
          <w:rPr>
            <w:rStyle w:val="InternetLink"/>
          </w:rPr>
          <w:t>Lattes</w:t>
        </w:r>
      </w:hyperlink>
      <w:r>
        <w:rPr/>
        <w:t xml:space="preserve">) de cada novo orientador externo (se houver) mostrando que é atendida a </w:t>
      </w:r>
      <w:hyperlink r:id="rId5">
        <w:r>
          <w:rPr>
            <w:rStyle w:val="InternetLink"/>
          </w:rPr>
          <w:t>Resolução CPGP/COPPE 02/2011</w:t>
        </w:r>
      </w:hyperlink>
      <w:r>
        <w:rPr/>
        <w:t xml:space="preserve"> (</w:t>
      </w:r>
      <w:r>
        <w:rPr>
          <w:b/>
          <w:bCs/>
        </w:rPr>
        <w:t>orientadores não docentes precisam de aprovação do CPEG</w:t>
      </w:r>
      <w:r>
        <w:rPr/>
        <w:t>).</w:t>
      </w:r>
    </w:p>
    <w:p>
      <w:pPr>
        <w:pStyle w:val="Lis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60_3704919460"/>
      <w:bookmarkStart w:id="27" w:name="__Fieldmark__60_3704919460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 Formulário de Cálculo do Fator R, conforme solicitado no item 2 deste formulário – </w:t>
      </w:r>
      <w:hyperlink r:id="rId6">
        <w:r>
          <w:rPr>
            <w:rStyle w:val="InternetLink"/>
          </w:rPr>
          <w:t>Resolução COPPE – CPGP N° 01/200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fldChar w:fldCharType="begin">
          <w:ffData>
            <w:name w:val="Unnamed Copy 4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_____________</w:t>
        <w:tab/>
        <w:tab/>
        <w:t>____________________________</w:t>
        <w:tab/>
        <w:tab/>
        <w:t>___________________________________</w:t>
      </w:r>
    </w:p>
    <w:p>
      <w:pPr>
        <w:pStyle w:val="Normal"/>
        <w:ind w:left="2124" w:hanging="2124"/>
        <w:rPr/>
      </w:pPr>
      <w:r>
        <w:rPr/>
        <w:t>Data</w:t>
        <w:tab/>
        <w:t>Ass. e carimbo do Coordenador</w:t>
        <w:tab/>
        <w:tab/>
        <w:t>Ass. e carimbo do Representante na CP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OBS.:Orientador(es) atual(is) e proposto(s), </w:t>
      </w:r>
      <w:r>
        <w:rPr>
          <w:b/>
          <w:bCs/>
        </w:rPr>
        <w:t>externos ao Programa</w:t>
      </w:r>
      <w:r>
        <w:rPr/>
        <w:t>, devem, obrigatoriamente, enviar carta (anexa) declarando estar ciente deste encaminh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estar </w:t>
      </w:r>
      <w:r>
        <w:fldChar w:fldCharType="begin">
          <w:ffData>
            <w:name w:val="__Fieldmark__62_3704919460"/>
            <w:enabled/>
            <w:ddList>
              <w:result w:val="0"/>
              <w:listEntry w:val="________________"/>
              <w:listEntry w:val="ciente do"/>
              <w:listEntry w:val="ciente e de acordo com 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8" w:name="__Fieldmark__62_3704919460"/>
      <w:bookmarkStart w:id="29" w:name="__Fieldmark__62_370491946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encaminhamento dest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. do Aluno</w:t>
      </w:r>
      <w:r>
        <w:br w:type="page"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Local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Unnamed Copy 49"/>
            <w:enabled/>
            <w:calcOnExit w:val="0"/>
            <w:textInput>
              <w:maxLength w:val="23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>
          <w:szCs w:val="10"/>
        </w:rPr>
        <w:t xml:space="preserve">Ao Coordenador do Programa de </w:t>
      </w:r>
      <w:r>
        <w:fldChar w:fldCharType="begin">
          <w:ffData>
            <w:name w:val="__Fieldmark__65_3704919460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0" w:name="__Fieldmark__65_3704919460"/>
      <w:bookmarkStart w:id="31" w:name="__Fieldmark__65_3704919460"/>
      <w:bookmarkEnd w:id="3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0"/>
        </w:rPr>
        <w:t xml:space="preserve">Eu,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, d</w:t>
      </w:r>
      <w:r>
        <w:rPr>
          <w:szCs w:val="10"/>
        </w:rPr>
        <w:t xml:space="preserve">eclaro ter recebido o formulário de “Substituição, Inclusão ou Exclusão de Orientadores” para o aluno </w:t>
      </w:r>
      <w:r>
        <w:fldChar w:fldCharType="begin">
          <w:ffData>
            <w:name w:val="Unnamed Copy 5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Cs w:val="10"/>
        </w:rPr>
        <w:t xml:space="preserve">, e estar ciente de que, </w:t>
      </w:r>
      <w:r>
        <w:fldChar w:fldCharType="begin">
          <w:ffData>
            <w:name w:val="__Fieldmark__68_3704919460"/>
            <w:enabled/>
            <w:ddList>
              <w:result w:val="0"/>
              <w:listEntry w:val="____________________"/>
              <w:listEntry w:val="se aprovado pela COPPE, devo atuar como orientador"/>
              <w:listEntry w:val="desta data em diante não atuo mais como orientado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2" w:name="__Fieldmark__68_3704919460"/>
      <w:bookmarkStart w:id="33" w:name="__Fieldmark__68_370491946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>. Confirmo, também, que os dados referentes as minhas orientações na COPPE estão corretos e meu CV está atu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, ainda, que </w:t>
      </w:r>
      <w:r>
        <w:fldChar w:fldCharType="begin">
          <w:ffData>
            <w:name w:val="__Fieldmark__69_3704919460"/>
            <w:enabled/>
            <w:ddList>
              <w:result w:val="0"/>
              <w:listEntry w:val="____________________"/>
              <w:listEntry w:val="fui"/>
              <w:listEntry w:val="nunca fui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4" w:name="__Fieldmark__69_3704919460"/>
      <w:bookmarkStart w:id="35" w:name="__Fieldmark__69_370491946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convidado para atuar como professor pleno da COPPE</w:t>
      </w:r>
      <w:r>
        <w:fldChar w:fldCharType="begin">
          <w:ffData>
            <w:name w:val="__Fieldmark__70_3704919460"/>
            <w:enabled/>
            <w:ddList>
              <w:result w:val="0"/>
              <w:listEntry w:val="____________________"/>
              <w:listEntry w:val="."/>
              <w:listEntry w:val=" e aceito a proposta."/>
              <w:listEntry w:val=" mas não posso aceitar a proposta.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6" w:name="__Fieldmark__70_3704919460"/>
      <w:bookmarkStart w:id="37" w:name="__Fieldmark__70_3704919460"/>
      <w:bookmarkEnd w:id="3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. do </w:t>
      </w:r>
      <w:r>
        <w:fldChar w:fldCharType="begin">
          <w:ffData>
            <w:name w:val="__Fieldmark__71_3704919460"/>
            <w:enabled/>
            <w:ddList>
              <w:result w:val="0"/>
              <w:listEntry w:val="________________"/>
              <w:listEntry w:val="Orientador"/>
              <w:listEntry w:val="Ex Orientado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8" w:name="__Fieldmark__71_3704919460"/>
      <w:bookmarkStart w:id="39" w:name="__Fieldmark__71_3704919460"/>
      <w:bookmarkEnd w:id="3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Caso o orientador ou ex-orientador se encontre impossibilitado de entregar o original assinado desta declaração é conferido a ele o direito de enviá-la por meio eletrônico ou FAX. É de responsabilidade da secretaria do Programa obter o original desta declaração e arquivá-la. Neste caso a cópia deve ser autenticada.</w:t>
      </w:r>
    </w:p>
    <w:sectPr>
      <w:headerReference w:type="default" r:id="rId7"/>
      <w:footerReference w:type="default" r:id="rId8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Revisado em 20 de julho de 2013.</w:t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7"/>
      <w:gridCol w:w="5387"/>
    </w:tblGrid>
    <w:tr>
      <w:trPr>
        <w:cantSplit w:val="true"/>
      </w:trPr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0305" cy="10179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030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ubstituição, Inclusão ou Exclusão de Orientadores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.ufrj.br/ensino/arquivo_cpgp/resolucao_01_2007.pdf" TargetMode="External"/><Relationship Id="rId3" Type="http://schemas.openxmlformats.org/officeDocument/2006/relationships/hyperlink" Target="http://www.coppe.ufrj.br/ensino/arquivo_cpgp/resolucao_02_2011.pdf" TargetMode="External"/><Relationship Id="rId4" Type="http://schemas.openxmlformats.org/officeDocument/2006/relationships/hyperlink" Target="http://buscatextual.cnpq.br/buscatextual" TargetMode="External"/><Relationship Id="rId5" Type="http://schemas.openxmlformats.org/officeDocument/2006/relationships/hyperlink" Target="http://www.coppe.ufrj.br/ensino/arquivo_cpgp/resolucao_02_2011.pdf" TargetMode="External"/><Relationship Id="rId6" Type="http://schemas.openxmlformats.org/officeDocument/2006/relationships/hyperlink" Target="http://www.coppe.ufrj.br/ensino/arquivo_cpgp/resolucao_01_2007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1:00Z</dcterms:created>
  <dc:creator>CPGP</dc:creator>
  <dc:description/>
  <cp:keywords/>
  <dc:language>en-US</dc:language>
  <cp:lastModifiedBy>Ana Cristina</cp:lastModifiedBy>
  <cp:lastPrinted>2011-07-05T14:18:00Z</cp:lastPrinted>
  <dcterms:modified xsi:type="dcterms:W3CDTF">2020-08-28T17:18:00Z</dcterms:modified>
  <cp:revision>4</cp:revision>
  <dc:subject/>
  <dc:title>Substituição, Inclusão ou Exclusão de Orientadores</dc:title>
</cp:coreProperties>
</file>