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Importante:</w:t>
      </w:r>
      <w:r>
        <w:rPr>
          <w:rFonts w:eastAsia="Arial Unicode MS" w:cs="Arial Unicode MS" w:ascii="Arial Unicode MS" w:hAnsi="Arial Unicode MS"/>
        </w:rPr>
        <w:t xml:space="preserve"> Este formulário destina-se a fornecer as informações necessárias para a elaboração do pedido de patente de uma invenção de acordo com determinadas exigências legais. Assim, devem ser fornecidas as informações solicitadas de forma mais completa possível.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Título da Invenção:</w:t>
            </w:r>
          </w:p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Resumo:</w:t>
            </w:r>
          </w:p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Existe algum contrato ou acordo assinado com terceiros definindo a questão da propriedade da invenção e/ou licença de uso ou exploração da invenção? Se sim, por favor, anexar cópia do contrato ou acordo.</w:t>
            </w:r>
          </w:p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Existe empresa(s) potencialmente interessada(s) em obter uma licença para usar ou explorar comercialmente a invenção?</w:t>
            </w:r>
          </w:p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Laboratório/Programa da COPPE: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Preparado por: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Local: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br w:type="page"/>
      </w: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1.</w:t>
              <w:tab/>
              <w:t>Qual o setor técnico a que se refere a invenção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2.</w:t>
              <w:tab/>
              <w:t>Qual (is) o(s) problema(s) técnico(s) que a invenção se propôs a solucionar?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3.</w:t>
              <w:tab/>
              <w:t>Em que consiste a invenção e qual o(s) objetivo(s) da invenção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4.</w:t>
              <w:tab/>
              <w:t>Descreva o estado da técnica que possa ser considerado útil à compreensão da invenção, citando, sempre que possível, os documentos que o reflitam, destacando os problemas técnicos existentes, bem como de que forma a invenção difere tecnicamente das soluções existentes no estado da técnica. Qual (is) a(s) diferença(s) entre sua invenção e as práticas do estado da técnica nesse campo? (Cite pelo menos 4 documentos do estado da técnica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5.</w:t>
              <w:tab/>
              <w:t>Qual (is) a(s) vantagens técnicas e/ou econômicas da sua invenção em relação ao estado da técnica? De que forma estas vantagens são alcançadas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6.</w:t>
              <w:tab/>
              <w:t>Identifique o que você considera a novidade da sua invenção e o efeito técnico novo ou diferente alcançado com sua invençã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7.</w:t>
              <w:tab/>
              <w:t>Descreva a invenção de forma consistente, precisa, clara e suficiente, de maneira que um técnico no assunto possa realizá-la, fazendo remissão aos sinais de referência constantes dos desenhos, se houver, e se necessário, utilizar exemplos e/ou quadros comparativos, relacionando a aplicação de sua invenção com o estado da técnica. Esta descrição deverá incluir a melhor forma de execução (por em pratica) da invenção.</w:t>
            </w:r>
          </w:p>
          <w:p>
            <w:pPr>
              <w:pStyle w:val="Corpodetexto1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</w:tbl>
    <w:p>
      <w:pPr>
        <w:pStyle w:val="Corpodetexto1"/>
        <w:jc w:val="both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8.</w:t>
              <w:tab/>
              <w:t>Descreva, para cobrir as possíveis modificações ou formas alternativas de praticar o conceito da invenção, eventuais faixas de condições e/ou formas alternativas de realizar a invenção, tais como a faixa de variações de condições de processo, de materiais, etc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9.</w:t>
              <w:tab/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 w:eastAsia="en-US"/>
              </w:rPr>
              <w:t>A Invenção foi descrita em alguma publicação, como por exemplo, através de artigo técnico-científico, tese, publicações de congressos, seminários etc? Se foi, indicar onde e anexar cópias, se houve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 w:eastAsia="en-US"/>
              </w:rPr>
              <w:t>10.</w:t>
              <w:tab/>
              <w:t>A Invenção foi divulgada a terceiros, descrita oralmente para alguém em uma reunião técnica, apresentação, palestra, feira, ou evento similar?  Se foi, por favor informar nomes e datas, e outras informações relevant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11.</w:t>
              <w:tab/>
              <w:t>Informe os seguintes dados referentes ao(s) inventor(es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ab/>
              <w:t>No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ab/>
              <w:t>Endereço residencial completo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ab/>
              <w:t>Nacionalidad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ab/>
              <w:t>Estado civil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ab/>
              <w:t>Profissão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ab/>
              <w:t>CPF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ab/>
              <w:t>Qual o vínculo com a COPPE/UFRJ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o de Informação Confidencial da COPPE/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b/>
        <w:b/>
        <w:sz w:val="24"/>
        <w:szCs w:val="24"/>
        <w:lang w:val="en-US" w:eastAsia="en-US"/>
      </w:rPr>
    </w:pPr>
    <w:r>
      <w:rPr>
        <w:rFonts w:eastAsia="Arial Unicode MS" w:cs="Arial Unicode MS" w:ascii="Arial Unicode MS" w:hAnsi="Arial Unicode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0100</wp:posOffset>
          </wp:positionH>
          <wp:positionV relativeFrom="paragraph">
            <wp:posOffset>7620</wp:posOffset>
          </wp:positionV>
          <wp:extent cx="1527175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40" w:hanging="0"/>
      <w:jc w:val="center"/>
      <w:rPr>
        <w:rFonts w:ascii="Arial Unicode MS" w:hAnsi="Arial Unicode MS" w:eastAsia="Arial Unicode MS" w:cs="Arial Unicode MS"/>
        <w:b/>
        <w:b/>
        <w:sz w:val="24"/>
        <w:szCs w:val="24"/>
      </w:rPr>
    </w:pPr>
    <w:r>
      <w:rPr>
        <w:rFonts w:eastAsia="Arial Unicode MS" w:cs="Arial Unicode MS" w:ascii="Arial Unicode MS" w:hAnsi="Arial Unicode MS"/>
        <w:b/>
        <w:sz w:val="24"/>
        <w:szCs w:val="24"/>
      </w:rPr>
    </w:r>
  </w:p>
  <w:p>
    <w:pPr>
      <w:pStyle w:val="Header"/>
      <w:ind w:left="-440" w:hanging="0"/>
      <w:jc w:val="center"/>
      <w:rPr/>
    </w:pPr>
    <w:r>
      <w:rPr>
        <w:rFonts w:eastAsia="Arial Unicode MS" w:cs="Arial Unicode MS" w:ascii="Arial Unicode MS" w:hAnsi="Arial Unicode MS"/>
        <w:b/>
        <w:sz w:val="24"/>
        <w:szCs w:val="24"/>
      </w:rPr>
      <w:t>FORMULÁRIO DE DESCRIÇÃO DE INVENÇÃ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ms Rmn" w:hAnsi="Tms Rmn" w:eastAsia="Times New Roman" w:cs="Tms Rmn"/>
      <w:color w:val="0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ms Rmn" w:hAnsi="Tms Rmn" w:eastAsia="Times New Roman" w:cs="Tms Rm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1">
    <w:name w:val="Corpo de texto1"/>
    <w:basedOn w:val="Normal"/>
    <w:qFormat/>
    <w:pPr>
      <w:spacing w:lineRule="auto" w:line="240"/>
      <w:jc w:val="left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</w:rPr>
  </w:style>
  <w:style w:type="paragraph" w:styleId="Questions">
    <w:name w:val="Questions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Answers">
    <w:name w:val="Answers"/>
    <w:qFormat/>
    <w:pPr>
      <w:widowControl/>
      <w:bidi w:val="0"/>
      <w:spacing w:lineRule="atLeast" w:line="259" w:before="0" w:after="144"/>
      <w:ind w:left="720" w:hanging="0"/>
      <w:jc w:val="both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8:00Z</dcterms:created>
  <dc:creator>Armenio Evangelista</dc:creator>
  <dc:description/>
  <dc:language>en-US</dc:language>
  <cp:lastModifiedBy>manzoli</cp:lastModifiedBy>
  <dcterms:modified xsi:type="dcterms:W3CDTF">2013-01-28T11:38:00Z</dcterms:modified>
  <cp:revision>2</cp:revision>
  <dc:subject/>
  <dc:title>Importante: Este formulário destina-se a fornecer as informações necessárias para a elaboração do pedido de patente de uma invenção de acordo com determinadas exigências legais</dc:title>
</cp:coreProperties>
</file>